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e Cross and the Crucifix  -  St Gregory’s, Stratford March 2025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Noah (Catacomb of Sts Peter and Marcellinus)</w:t>
      </w:r>
    </w:p>
    <w:p>
      <w:pPr>
        <w:pStyle w:val="Normal"/>
        <w:rPr>
          <w:lang w:val="en-GB"/>
        </w:rPr>
      </w:pPr>
      <w:r>
        <w:rPr>
          <w:lang w:val="en-GB"/>
        </w:rPr>
        <w:t>2</w:t>
        <w:tab/>
        <w:t>Jonah thrown into the sea (Catacomb of Sts Peter and Marcellinus)</w:t>
      </w:r>
    </w:p>
    <w:p>
      <w:pPr>
        <w:pStyle w:val="Normal"/>
        <w:rPr>
          <w:lang w:val="en-GB"/>
        </w:rPr>
      </w:pPr>
      <w:r>
        <w:rPr>
          <w:lang w:val="en-GB"/>
        </w:rPr>
        <w:t>3</w:t>
        <w:tab/>
        <w:t>The three young men in the Furnace (Catacomb of Priscilla)</w:t>
      </w:r>
    </w:p>
    <w:p>
      <w:pPr>
        <w:pStyle w:val="Normal"/>
        <w:rPr>
          <w:lang w:val="en-GB"/>
        </w:rPr>
      </w:pPr>
      <w:r>
        <w:rPr>
          <w:lang w:val="en-GB"/>
        </w:rPr>
        <w:t>4</w:t>
        <w:tab/>
        <w:t>Roman Sarcophagus with Chi-Ros and Peacocks (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)</w:t>
      </w:r>
    </w:p>
    <w:p>
      <w:pPr>
        <w:pStyle w:val="Normal"/>
        <w:rPr>
          <w:lang w:val="en-GB"/>
        </w:rPr>
      </w:pPr>
      <w:r>
        <w:rPr>
          <w:lang w:val="en-GB"/>
        </w:rPr>
        <w:t>5</w:t>
        <w:tab/>
        <w:t>Roman Sarcophagus with Triumphal Cross</w:t>
      </w:r>
    </w:p>
    <w:p>
      <w:pPr>
        <w:pStyle w:val="Normal"/>
        <w:rPr>
          <w:lang w:val="en-GB"/>
        </w:rPr>
      </w:pPr>
      <w:r>
        <w:rPr>
          <w:lang w:val="en-GB"/>
        </w:rPr>
        <w:t>6</w:t>
        <w:tab/>
        <w:t>Triumphal Cross (detail of slide 5)</w:t>
      </w:r>
    </w:p>
    <w:p>
      <w:pPr>
        <w:pStyle w:val="Normal"/>
        <w:rPr>
          <w:lang w:val="en-GB"/>
        </w:rPr>
      </w:pPr>
      <w:r>
        <w:rPr>
          <w:lang w:val="en-GB"/>
        </w:rPr>
        <w:t>7</w:t>
        <w:tab/>
        <w:t>Sentry at Cross (detail of slide 5)</w:t>
      </w:r>
    </w:p>
    <w:p>
      <w:pPr>
        <w:pStyle w:val="Normal"/>
        <w:rPr>
          <w:lang w:val="en-GB"/>
        </w:rPr>
      </w:pPr>
      <w:r>
        <w:rPr>
          <w:lang w:val="en-GB"/>
        </w:rPr>
        <w:t>8</w:t>
        <w:tab/>
        <w:t>S. Maria Maggiore, Rome  -  Triumphal Arch (432)</w:t>
      </w:r>
    </w:p>
    <w:p>
      <w:pPr>
        <w:pStyle w:val="Normal"/>
        <w:rPr>
          <w:lang w:val="en-GB"/>
        </w:rPr>
      </w:pPr>
      <w:r>
        <w:rPr>
          <w:lang w:val="en-GB"/>
        </w:rPr>
        <w:t>9</w:t>
        <w:tab/>
        <w:t>Enthroned Cross (detail of slide 8)</w:t>
      </w:r>
    </w:p>
    <w:p>
      <w:pPr>
        <w:pStyle w:val="Normal"/>
        <w:rPr>
          <w:lang w:val="en-GB"/>
        </w:rPr>
      </w:pPr>
      <w:r>
        <w:rPr>
          <w:lang w:val="en-GB"/>
        </w:rPr>
        <w:t>10</w:t>
        <w:tab/>
        <w:t>Enthroned Cross , S. Praxedes, Rome</w:t>
      </w:r>
    </w:p>
    <w:p>
      <w:pPr>
        <w:pStyle w:val="Normal"/>
        <w:rPr>
          <w:lang w:val="en-GB"/>
        </w:rPr>
      </w:pPr>
      <w:r>
        <w:rPr>
          <w:lang w:val="en-GB"/>
        </w:rPr>
        <w:t>11</w:t>
        <w:tab/>
        <w:t>Enthroned Scroll (detail of slide 10)</w:t>
      </w:r>
    </w:p>
    <w:p>
      <w:pPr>
        <w:pStyle w:val="Normal"/>
        <w:rPr>
          <w:lang w:val="en-GB"/>
        </w:rPr>
      </w:pPr>
      <w:r>
        <w:rPr>
          <w:lang w:val="en-GB"/>
        </w:rPr>
        <w:t>12</w:t>
        <w:tab/>
        <w:t>Enthroned Cross with apostles, Arian Baptistery, Ravenna (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)</w:t>
      </w:r>
    </w:p>
    <w:p>
      <w:pPr>
        <w:pStyle w:val="Normal"/>
        <w:rPr>
          <w:lang w:val="en-GB"/>
        </w:rPr>
      </w:pPr>
      <w:r>
        <w:rPr>
          <w:lang w:val="en-GB"/>
        </w:rPr>
        <w:t>13</w:t>
        <w:tab/>
        <w:t>Enthroned Cross (detail of Slide 12</w:t>
      </w:r>
    </w:p>
    <w:p>
      <w:pPr>
        <w:pStyle w:val="Normal"/>
        <w:rPr>
          <w:lang w:val="en-GB"/>
        </w:rPr>
      </w:pPr>
      <w:r>
        <w:rPr>
          <w:lang w:val="en-GB"/>
        </w:rPr>
        <w:t>14</w:t>
        <w:tab/>
        <w:t>Jewelled Cross in starry sky, Mausoleum of Gallia Placida, Ravenna (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)</w:t>
      </w:r>
    </w:p>
    <w:p>
      <w:pPr>
        <w:pStyle w:val="Normal"/>
        <w:rPr>
          <w:lang w:val="en-GB"/>
        </w:rPr>
      </w:pPr>
      <w:r>
        <w:rPr>
          <w:lang w:val="en-GB"/>
        </w:rPr>
        <w:t>15</w:t>
        <w:tab/>
        <w:t>Apse, S. Apollinare in Classe, Ravenna, (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)</w:t>
      </w:r>
    </w:p>
    <w:p>
      <w:pPr>
        <w:pStyle w:val="Normal"/>
        <w:rPr>
          <w:lang w:val="en-GB"/>
        </w:rPr>
      </w:pPr>
      <w:r>
        <w:rPr>
          <w:lang w:val="en-GB"/>
        </w:rPr>
        <w:t>16</w:t>
        <w:tab/>
        <w:t>Transfiguration (detail of slide 15)</w:t>
      </w:r>
    </w:p>
    <w:p>
      <w:pPr>
        <w:pStyle w:val="Normal"/>
        <w:rPr>
          <w:lang w:val="en-GB"/>
        </w:rPr>
      </w:pPr>
      <w:r>
        <w:rPr>
          <w:lang w:val="en-GB"/>
        </w:rPr>
        <w:t>17</w:t>
        <w:tab/>
        <w:t>S. Apollinare and Cross (detail of slide 15)</w:t>
      </w:r>
    </w:p>
    <w:p>
      <w:pPr>
        <w:pStyle w:val="Normal"/>
        <w:rPr>
          <w:lang w:val="en-GB"/>
        </w:rPr>
      </w:pPr>
      <w:r>
        <w:rPr>
          <w:lang w:val="en-GB"/>
        </w:rPr>
        <w:t>18</w:t>
        <w:tab/>
        <w:t>Jewelled Cross (detail of slide 15)</w:t>
      </w:r>
    </w:p>
    <w:p>
      <w:pPr>
        <w:pStyle w:val="Normal"/>
        <w:rPr>
          <w:lang w:val="en-GB"/>
        </w:rPr>
      </w:pPr>
      <w:r>
        <w:rPr>
          <w:lang w:val="en-GB"/>
        </w:rPr>
        <w:t>19</w:t>
        <w:tab/>
        <w:t>Apse, S. Clemente, Rome (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)</w:t>
      </w:r>
    </w:p>
    <w:p>
      <w:pPr>
        <w:pStyle w:val="Normal"/>
        <w:rPr>
          <w:lang w:val="en-GB"/>
        </w:rPr>
      </w:pPr>
      <w:r>
        <w:rPr>
          <w:lang w:val="en-GB"/>
        </w:rPr>
        <w:t>20</w:t>
        <w:tab/>
        <w:t>Floriated cross (detail of slide 19)</w:t>
      </w:r>
    </w:p>
    <w:p>
      <w:pPr>
        <w:pStyle w:val="Normal"/>
        <w:rPr>
          <w:lang w:val="en-GB"/>
        </w:rPr>
      </w:pPr>
      <w:r>
        <w:rPr>
          <w:lang w:val="en-GB"/>
        </w:rPr>
        <w:t>21</w:t>
        <w:tab/>
        <w:t xml:space="preserve">Ivory Box, Rome, (about 420) now in British Museum – Pilate washes his hands, </w:t>
        <w:tab/>
        <w:t>Jesus takes up his cross, Peter denies Christ</w:t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>22</w:t>
        <w:tab/>
        <w:t>Ivory Box – Crucifixion (first known depiction), Judas hangs himself</w:t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>23</w:t>
        <w:tab/>
        <w:t>Ivory Box  -  The empty tomb</w:t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>24</w:t>
        <w:tab/>
        <w:t>Ivory Box –  The Ascension</w:t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>25</w:t>
        <w:tab/>
        <w:t>Crucifixion – 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 “loca sancta” reliquary – Vatican Museum</w:t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>26</w:t>
        <w:tab/>
        <w:t>Crucifixion (Detail of slide 25)</w:t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>27</w:t>
        <w:tab/>
        <w:t>Crucifixion  -  Rabulla (Mesopotamia) 6th century  -  Medici Library, Florence</w:t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>28</w:t>
        <w:tab/>
        <w:t>Crucifixion (Detail of slide 27)</w:t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>29</w:t>
        <w:tab/>
        <w:t>Crucifixion – S. Maria Antiqua, Rome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</w:t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>30</w:t>
        <w:tab/>
        <w:t>Majesty of Christ – mid 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 (Barcelona)</w:t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>31</w:t>
        <w:tab/>
        <w:t>Majesty of Christ (detail of slide 30)</w:t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>32</w:t>
        <w:tab/>
        <w:t>Christ a Priest on Cross - 2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</w:t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>33</w:t>
        <w:tab/>
        <w:t>Anglo-Saxon illustrated gospel (1050)</w:t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>34</w:t>
        <w:tab/>
        <w:t>St Francis receives the stigmata (Giotto) - Louvre</w:t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>35</w:t>
        <w:tab/>
        <w:t>Saint Dominic at the foot of the Cross (Fra Angelico) San Marco, Florence  (1441-3)</w:t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>36</w:t>
        <w:tab/>
        <w:t>Avignon Pieta (Louvre)</w:t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>37</w:t>
        <w:tab/>
        <w:t>Issenheim Altarpiece (Matthias Gruenewald 1510-16  - Colmar)</w:t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>38</w:t>
        <w:tab/>
        <w:t>Crucifixion (detail of slide 37)</w:t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>39</w:t>
        <w:tab/>
        <w:t>Detail – Mary Magdalen’s hands</w:t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>40</w:t>
        <w:tab/>
        <w:t>Detail – John the Baptist’s pointing finger</w:t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>41</w:t>
        <w:tab/>
        <w:t>Detail – hand of Christ</w:t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>42</w:t>
        <w:tab/>
        <w:t>Detail – head of Christ</w:t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>43</w:t>
        <w:tab/>
      </w:r>
      <w:r>
        <w:rPr>
          <w:b w:val="false"/>
          <w:bCs w:val="false"/>
          <w:lang w:val="en-GB"/>
        </w:rPr>
        <w:t>Issenheim Altarpiece – Resurrection</w:t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>44</w:t>
        <w:tab/>
        <w:t>Lamentation over the dead Christ – Rembrandt – National Gallery, London</w:t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>45</w:t>
        <w:tab/>
        <w:t>Jesus in the wine press – Hieronymous Wierix 1600</w:t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>46</w:t>
        <w:tab/>
        <w:t>Agnus Dei  - Zurburan (1630)</w:t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>47</w:t>
        <w:tab/>
        <w:t>The Vow of Louis XIII – Philippe de Champaigne  - Louvre</w:t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>48</w:t>
        <w:tab/>
        <w:t>Crucifixion – Graham Sutherland – St Matthew’s, Northampton 1947</w:t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>49</w:t>
        <w:tab/>
        <w:t>Detail – Issenheim hand of Christ</w:t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>50</w:t>
        <w:tab/>
        <w:t>Detail – Issenheim head of Christ</w:t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>51</w:t>
        <w:tab/>
        <w:t>Crucifixion – Stanley Spencer Tate Gallery</w:t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>52</w:t>
        <w:tab/>
        <w:t>Christ carrying the cross  -  Stanley Spencer 1920</w:t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>53</w:t>
        <w:tab/>
        <w:t>Stations of the Cross, Westminster Cathedral – Eric Gill</w:t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>54</w:t>
        <w:tab/>
        <w:t>Vexilla Regis – David Jones</w:t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>55</w:t>
        <w:tab/>
        <w:t>Nails (Detail of slide 54)</w:t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>56</w:t>
        <w:tab/>
        <w:t>Crucifixion of St John of the Cross – Salvador Dali (Glasgow)</w:t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>57</w:t>
        <w:tab/>
        <w:t>The Cross, the Narrow Gate (David Hayward 2002)</w:t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>58</w:t>
        <w:tab/>
        <w:t>The Triumph of the Cross - Notre Dame, Paris (Tuesday of Holy Week 2019)</w:t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63" w:right="146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04:00Z</dcterms:created>
  <dc:creator>Oliver</dc:creator>
  <dc:description/>
  <dc:language>en-US</dc:language>
  <cp:lastModifiedBy/>
  <cp:lastPrinted>2017-04-03T09:27:00Z</cp:lastPrinted>
  <dcterms:modified xsi:type="dcterms:W3CDTF">2025-03-28T17:00:53Z</dcterms:modified>
  <cp:revision>7</cp:revision>
  <dc:subject/>
  <dc:title>The Cross and the Crucif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